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72" w:hanging="4"/>
        <w:rPr>
          <w:rFonts w:ascii="Century Gothic" w:hAnsi="Century Gothic" w:eastAsia="Century Gothic" w:cs="Century Gothic"/>
          <w:sz w:val="36"/>
          <w:szCs w:val="36"/>
          <w:u w:val="single"/>
        </w:rPr>
      </w:pPr>
      <w:r>
        <w:rPr>
          <w:rFonts w:eastAsia="Century Gothic" w:cs="Century Gothic" w:ascii="Century Gothic" w:hAnsi="Century Gothic"/>
          <w:b/>
          <w:sz w:val="36"/>
          <w:szCs w:val="36"/>
          <w:u w:val="single"/>
        </w:rPr>
        <w:t>CONFIDENCIAL</w:t>
      </w:r>
    </w:p>
    <w:p>
      <w:pPr>
        <w:pStyle w:val="Normal"/>
        <w:ind w:left="2" w:right="72" w:hanging="4"/>
        <w:jc w:val="center"/>
        <w:rPr>
          <w:rFonts w:ascii="Century Gothic" w:hAnsi="Century Gothic" w:eastAsia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>REQUERIMENTO (DENÚNCIA ANÔNIMA)</w:t>
      </w:r>
    </w:p>
    <w:p>
      <w:pPr>
        <w:pStyle w:val="Normal"/>
        <w:pBdr/>
        <w:spacing w:lineRule="auto" w:line="24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O presente requerimento destina- se ao envio de forma anônima de possíveis irregularidades éticas cometidas por psicólogas. Neste caso, a pessoa denunciante não terá direito a acompanhar a tramitação do processo. Ressalta-se que as denúncias enviadas serão objeto de averiguação profissional e estão passíveis de fiscalização pelo CRP-RJ, podendo ou não – conforme cada caso – ser encaminhadas à Comissão de Orientação e Ética (COE) para abertura de processo. Salienta-se ainda que, caso a referida denúncia seja encaminhada para a COE, visando a garantia do direito à ampla defesa e ao contraditório, a psicóloga denunciada terá acesso a todo material enviado, bem como endereço eletrônico utilizado para envio. Portanto, a condição de anonimato da denúncia é de exclusiva responsabilidade da pessoa denunciante.</w:t>
      </w:r>
    </w:p>
    <w:p>
      <w:pPr>
        <w:pStyle w:val="Normal"/>
        <w:ind w:left="0" w:hanging="2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NUNCIADA: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NOME: _______________________________________________________________  CRP Nº  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OUTROS DADOS:  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>Documentos e procedimentos para denúncias éticas: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-Descrição do(s) fato(s), 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>com indicação de meios de prova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- caso haja 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- Provas documentais (caso haja).</w:t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0" w:hanging="2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18"/>
          <w:u w:val="single"/>
        </w:rPr>
        <w:t>DESCRIÇÃO DOS FATOS:</w:t>
      </w:r>
    </w:p>
    <w:p>
      <w:pPr>
        <w:pStyle w:val="Normal"/>
        <w:spacing w:lineRule="auto" w:line="480"/>
        <w:ind w:left="0" w:hanging="2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0" w:hanging="2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Rio de Janeiro, ______/______/_______</w:t>
      </w:r>
    </w:p>
    <w:sectPr>
      <w:type w:val="nextPage"/>
      <w:pgSz w:w="11906" w:h="16838"/>
      <w:pgMar w:left="1418" w:right="992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45:00Z</dcterms:created>
  <dc:creator>COE</dc:creator>
  <dc:description/>
  <dc:language>en-US</dc:language>
  <cp:lastModifiedBy>word</cp:lastModifiedBy>
  <dcterms:modified xsi:type="dcterms:W3CDTF">2025-04-04T15:45:00Z</dcterms:modified>
  <cp:revision>2</cp:revision>
  <dc:subject/>
  <dc:title/>
</cp:coreProperties>
</file>